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  <w:t>河南女子职业学院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  <w:t>2021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  <w:t>年招聘工作人员疫情防控承诺书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/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4"/>
              </w:rPr>
              <w:t>责任，不得隐瞒、缓报、谎报或授意他人隐瞒、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患者（无症状感染者）和疑似患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出现发热、咳嗽、咽疼等呼吸道感染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排除新冠肺炎患者（无症状感染者）和疑似患者的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无国内新冠肺炎疫情中高风险地区旅居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无境外及港澳台地区旅居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无其他涉及新冠肺炎疫情且尚在隔离治疗和隔离观察期。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Cs w:val="32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豆包麻麻</dc:creator>
  <dc:description/>
  <dc:language>en-US</dc:language>
  <cp:lastModifiedBy>谢建宏律师</cp:lastModifiedBy>
  <dcterms:modified xsi:type="dcterms:W3CDTF">2021-07-30T08:31:3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A94861EFB4AF58477B9F4C7DE232F</vt:lpwstr>
  </property>
  <property fmtid="{D5CDD505-2E9C-101B-9397-08002B2CF9AE}" pid="3" name="KSOProductBuildVer">
    <vt:lpwstr>2052-11.1.0.10700</vt:lpwstr>
  </property>
</Properties>
</file>